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6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06955" cy="1208405"/>
                  <wp:effectExtent l="0" t="0" r="0" b="0"/>
                  <wp:docPr id="1" name="Bild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6"/>
              <w:rPr>
                <w:rStyle w:val="StrongEmphasis"/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lang w:val="en-GB"/>
              </w:rPr>
              <w:t>The ASPIRAS team wishes you a good business in autumn 2007!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3030</wp:posOffset>
                      </wp:positionV>
                      <wp:extent cx="5838825" cy="36195"/>
                      <wp:effectExtent l="19685" t="19050" r="128270" b="128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8.9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6"/>
              <w:rPr>
                <w:rFonts w:ascii="Verdana" w:hAnsi="Verdana" w:cs="Arial"/>
                <w:sz w:val="22"/>
                <w:szCs w:val="22"/>
                <w:lang w:val="en-US"/>
              </w:rPr>
            </w:pPr>
            <w:bookmarkStart w:id="0" w:name="_Themen"/>
            <w:bookmarkStart w:id="1" w:name="_Topics"/>
            <w:bookmarkEnd w:id="0"/>
            <w:bookmarkEnd w:id="1"/>
            <w:r>
              <w:rPr>
                <w:rFonts w:cs="Arial" w:ascii="Verdana" w:hAnsi="Verdana"/>
                <w:sz w:val="22"/>
                <w:szCs w:val="22"/>
                <w:lang w:val="en-US"/>
              </w:rPr>
              <w:t>The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GB"/>
              </w:rPr>
            </w:pPr>
            <w:hyperlink w:anchor="_NEW_SEARCH_SERVICE">
              <w:r>
                <w:rPr>
                  <w:rStyle w:val="InternetLink"/>
                  <w:rFonts w:cs="Arial" w:ascii="Arial" w:hAnsi="Arial"/>
                  <w:smallCaps/>
                  <w:lang w:val="en-GB"/>
                </w:rPr>
                <w:t>New search servic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GB"/>
              </w:rPr>
            </w:pPr>
            <w:hyperlink w:anchor="_PARTNER_WANTED_FOR">
              <w:bookmarkStart w:id="2" w:name="_Web-Update"/>
              <w:bookmarkEnd w:id="2"/>
              <w:r>
                <w:rPr>
                  <w:rStyle w:val="InternetLink"/>
                  <w:rFonts w:cs="Arial" w:ascii="Arial" w:hAnsi="Arial"/>
                  <w:smallCaps/>
                  <w:lang w:val="en-GB"/>
                </w:rPr>
                <w:t>Partner wanted for a double-chamber syring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lang w:val="en-US"/>
              </w:rPr>
            </w:pPr>
            <w:hyperlink w:anchor="_PARTICIPATION_IN_FAIRS_1">
              <w:bookmarkStart w:id="3" w:name="_PR-Service"/>
              <w:bookmarkEnd w:id="3"/>
              <w:r>
                <w:rPr>
                  <w:rStyle w:val="InternetLink"/>
                  <w:rFonts w:cs="Arial" w:ascii="Arial" w:hAnsi="Arial"/>
                  <w:smallCaps/>
                  <w:lang w:val="en-GB"/>
                </w:rPr>
                <w:t>Participation in fairs in autumn 2007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US"/>
              </w:rPr>
            </w:pPr>
            <w:hyperlink w:anchor="_REARRANGEMENT_OF_THE">
              <w:r>
                <w:rPr>
                  <w:rStyle w:val="InternetLink"/>
                  <w:rFonts w:cs="Arial" w:ascii="Arial" w:hAnsi="Arial"/>
                  <w:smallCaps/>
                  <w:lang w:val="en-US"/>
                </w:rPr>
                <w:t>Rearrangement of the ASPIRAS websit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US"/>
              </w:rPr>
            </w:pPr>
            <w:hyperlink w:anchor="_BIOPHARMA_–_THE">
              <w:r>
                <w:rPr>
                  <w:rStyle w:val="InternetLink"/>
                  <w:rFonts w:cs="Arial" w:ascii="Arial" w:hAnsi="Arial"/>
                  <w:smallCaps/>
                  <w:lang w:val="en-US"/>
                </w:rPr>
                <w:t>BIOPHARMA – The strategy competition for our future medicin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US"/>
              </w:rPr>
            </w:pPr>
            <w:hyperlink w:anchor="_Take_a_break!_1">
              <w:r>
                <w:rPr>
                  <w:rStyle w:val="InternetLink"/>
                  <w:rFonts w:cs="Arial" w:ascii="Arial" w:hAnsi="Arial"/>
                  <w:smallCaps/>
                  <w:lang w:val="en-US"/>
                </w:rPr>
                <w:t>ASPIRAS as a sponsor of sport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US"/>
              </w:rPr>
            </w:pPr>
            <w:hyperlink w:anchor="_Take_a_break!_2">
              <w:r>
                <w:rPr>
                  <w:rStyle w:val="InternetLink"/>
                  <w:rFonts w:cs="Arial" w:ascii="Arial" w:hAnsi="Arial"/>
                  <w:smallCaps/>
                  <w:lang w:val="en-US"/>
                </w:rPr>
                <w:t>Take a break!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US"/>
              </w:rPr>
            </w:pPr>
            <w:hyperlink w:anchor="_Challenge_ASPIRAS">
              <w:r>
                <w:rPr>
                  <w:rStyle w:val="InternetLink"/>
                  <w:rFonts w:cs="Arial" w:ascii="Arial" w:hAnsi="Arial"/>
                  <w:smallCaps/>
                  <w:lang w:val="en-US"/>
                </w:rPr>
                <w:t>Challenge ASPIRA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  <w:lang w:val="en-US"/>
              </w:rPr>
            </w:pPr>
            <w:hyperlink w:anchor="_Cancel_the_newsletter?">
              <w:r>
                <w:rPr>
                  <w:rStyle w:val="InternetLink"/>
                  <w:rFonts w:cs="Arial" w:ascii="Arial" w:hAnsi="Arial"/>
                  <w:smallCaps/>
                  <w:lang w:val="en-US"/>
                </w:rPr>
                <w:t xml:space="preserve">Cancel the newsletter 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mallCaps/>
              </w:rPr>
            </w:pPr>
            <w:hyperlink w:anchor="_Contact_&amp;_Copyright">
              <w:r>
                <w:rPr>
                  <w:rStyle w:val="InternetLink"/>
                  <w:rFonts w:cs="Arial" w:ascii="Arial" w:hAnsi="Arial"/>
                  <w:smallCaps/>
                </w:rPr>
                <w:t>Contact &amp; Copyrigh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Contact_&amp;_Copyright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3025</wp:posOffset>
                      </wp:positionV>
                      <wp:extent cx="5838825" cy="36195"/>
                      <wp:effectExtent l="19685" t="19050" r="128270" b="128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5.7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GB"/>
              </w:rPr>
            </w:pPr>
            <w:bookmarkStart w:id="4" w:name="_NEW_SEARCH_SERVICE"/>
            <w:bookmarkStart w:id="5" w:name="_ASPIRAS_as_a"/>
            <w:bookmarkStart w:id="6" w:name="_Innovationspark_Rheinland"/>
            <w:bookmarkStart w:id="7" w:name="_Rhineland_Innovation_Park"/>
            <w:bookmarkEnd w:id="4"/>
            <w:bookmarkEnd w:id="5"/>
            <w:bookmarkEnd w:id="6"/>
            <w:bookmarkEnd w:id="7"/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NEW SEARCH SERVIC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SPIRAS undertakes searches on the pharmaceutical market development and special indication segments, forms of therapy and latest trends, compiles company profiles and a good deal more for you . .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Try out our new individual service; you can get more information under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pauly@aspiras.de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3025</wp:posOffset>
                      </wp:positionV>
                      <wp:extent cx="161925" cy="113030"/>
                      <wp:effectExtent l="8890" t="20320" r="1905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4f81bd" stroked="t" o:allowincell="t" style="position:absolute;margin-left:1.9pt;margin-top:5.75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635</wp:posOffset>
                      </wp:positionV>
                      <wp:extent cx="5838825" cy="36195"/>
                      <wp:effectExtent l="19685" t="19050" r="128270" b="128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10.0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GB"/>
              </w:rPr>
            </w:pPr>
            <w:bookmarkStart w:id="8" w:name="_PARTNER_WANTED_FOR"/>
            <w:bookmarkStart w:id="9" w:name="_Survey_of_our"/>
            <w:bookmarkStart w:id="10" w:name="_ASPIRAS_in_Mainz"/>
            <w:bookmarkEnd w:id="8"/>
            <w:bookmarkEnd w:id="9"/>
            <w:bookmarkEnd w:id="10"/>
            <w:r>
              <w:rPr>
                <w:rFonts w:cs="Verdana" w:ascii="Verdana" w:hAnsi="Verdana"/>
                <w:sz w:val="22"/>
                <w:szCs w:val="22"/>
                <w:lang w:val="en-GB"/>
              </w:rPr>
              <w:t>PARTNER WANTED FOR A DOUBLE-CHAMBER SYRING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We are supporting a creative inventor in his sought after partners for his innovative double-chamber syringe which is particularly suitable for the application of biotechnologically produced drugs. The syringe as a closed system avoids contamination during preparation of the injection and also saves the doctors time and therefore cost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ore examples of projects as well as Letters of Excellence we obtained from satisfied clients after successful project implementation you will find under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http://www.aspiras.com/en/seiten/projektbeispiele.html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5880</wp:posOffset>
                      </wp:positionV>
                      <wp:extent cx="161925" cy="113030"/>
                      <wp:effectExtent l="8890" t="20320" r="1905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15pt;margin-top:4.4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3980</wp:posOffset>
                      </wp:positionV>
                      <wp:extent cx="5838825" cy="36195"/>
                      <wp:effectExtent l="19685" t="19050" r="128270" b="128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7.4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  <w:bookmarkStart w:id="11" w:name="_Specific_immunotherapies_are"/>
            <w:bookmarkStart w:id="12" w:name="_Corporate_Social_Responsibility_1"/>
            <w:bookmarkStart w:id="13" w:name="_Specific_immunotherapies_are"/>
            <w:bookmarkStart w:id="14" w:name="_Corporate_Social_Responsibility_1"/>
            <w:bookmarkEnd w:id="13"/>
            <w:bookmarkEnd w:id="14"/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GB"/>
              </w:rPr>
            </w:pPr>
            <w:bookmarkStart w:id="15" w:name="_PARTICIPATION_IN_FAIRS_1"/>
            <w:bookmarkEnd w:id="15"/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TION IN FAIRS IN AUTUMN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o keep our know-how up to date and to keep in touch with our clients and business partners we will be present at the following events in the near future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BIOTECHNICA,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 9. – 11. Oktober 2007 in Hannover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he BIOTECHNICA is the most important european fair of biotechnology. It is a meeting place for experts on industry, science and politics.</w:t>
            </w:r>
          </w:p>
          <w:p>
            <w:pPr>
              <w:pStyle w:val="Normal"/>
              <w:widowControl w:val="false"/>
              <w:jc w:val="both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www.biotechnica.de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Deutsche BiotechnologieTage</w:t>
            </w:r>
            <w:r>
              <w:rPr>
                <w:rFonts w:cs="Arial" w:ascii="Verdana" w:hAnsi="Verdana"/>
                <w:sz w:val="22"/>
                <w:szCs w:val="22"/>
              </w:rPr>
              <w:t>, 8. – 9. Oktober 2007 in Hannov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t is the subsequent event of the „BMBF-BiotechnologieTage“ and is a central information and communication platform for experts out of all fields of application. The “Deutsche BiotechnologieTage” are annually held in parallel to the BIOTECHNICA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www.deutsche-biotechnologietage.de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PharmaForum 2007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, 5. November 2007 in Mainz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he „PharmaForum“ exists since 2003. It is a communication platform for the facilitation of collaborations in this line of business. Cooperation is a strategic factor in this sector. Mutual projects between active pharmaceutical groups, young companies and start-ups close to science are a benefit for both sid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he main focus this year is „fair competition as a location factor”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www.pharmaforum-sw.de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If you wish to participate in one of the events and use the chance of one-to-one interviews, please arrange a date by calling +49 (0) 6131-995304 or by sending an email to </w:t>
            </w:r>
            <w:hyperlink r:id="rId10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pauly@aspiras.de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krper3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1600</wp:posOffset>
                      </wp:positionV>
                      <wp:extent cx="161925" cy="113030"/>
                      <wp:effectExtent l="8890" t="20320" r="1905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15pt;margin-top:8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krper3"/>
              <w:spacing w:before="0" w:after="120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5735</wp:posOffset>
                      </wp:positionV>
                      <wp:extent cx="5838825" cy="36195"/>
                      <wp:effectExtent l="19685" t="19050" r="128270" b="128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13.0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GB"/>
              </w:rPr>
            </w:pPr>
            <w:bookmarkStart w:id="16" w:name="_REARRANGEMENT_OF_THE"/>
            <w:bookmarkStart w:id="17" w:name="_Up_to_date"/>
            <w:bookmarkStart w:id="18" w:name="_Take_a_break!"/>
            <w:bookmarkEnd w:id="16"/>
            <w:bookmarkEnd w:id="17"/>
            <w:bookmarkEnd w:id="18"/>
            <w:r>
              <w:rPr>
                <w:rFonts w:cs="Verdana" w:ascii="Verdana" w:hAnsi="Verdana"/>
                <w:sz w:val="22"/>
                <w:szCs w:val="22"/>
                <w:lang w:val="en-GB"/>
              </w:rPr>
              <w:t>REARRANGEMENT OF THE ASPIRAS 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We updated our website for yo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The password-protected LIVE-area has been closed and the information is now open to the public. You will find our services under  </w:t>
            </w:r>
            <w:hyperlink r:id="rId11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http://www.aspiras.com/en/seiten/leistungen.html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. We would appreciate to provide these services also for yo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You may order a company profile in german or english under </w:t>
            </w:r>
            <w:hyperlink r:id="rId12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http://www.aspiras.com/en/seiten/praesentation.html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isit our website</w:t>
            </w:r>
            <w:hyperlink r:id="rId13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 xml:space="preserve"> www.aspiras.com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 and be convinced of our service capabil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2545</wp:posOffset>
                      </wp:positionV>
                      <wp:extent cx="161925" cy="113030"/>
                      <wp:effectExtent l="8890" t="20320" r="1905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15pt;margin-top:3.35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0330</wp:posOffset>
                      </wp:positionV>
                      <wp:extent cx="5838825" cy="36195"/>
                      <wp:effectExtent l="19685" t="19050" r="128270" b="128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7.9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GB"/>
              </w:rPr>
            </w:pPr>
            <w:bookmarkStart w:id="19" w:name="_BIOPHARMA_–_THE"/>
            <w:bookmarkStart w:id="20" w:name="_Participation_in_fairs"/>
            <w:bookmarkStart w:id="21" w:name="_Good_to_know"/>
            <w:bookmarkStart w:id="22" w:name="_Challenge_us"/>
            <w:bookmarkEnd w:id="19"/>
            <w:bookmarkEnd w:id="20"/>
            <w:bookmarkEnd w:id="21"/>
            <w:bookmarkEnd w:id="22"/>
            <w:r>
              <w:rPr>
                <w:rFonts w:cs="Verdana" w:ascii="Verdana" w:hAnsi="Verdana"/>
                <w:sz w:val="22"/>
                <w:szCs w:val="22"/>
                <w:lang w:val="en-GB"/>
              </w:rPr>
              <w:t>BIOPHARMA – THE STRATEGY COMPETITION FOR OUR FUTURE MEDICINE</w:t>
            </w:r>
          </w:p>
          <w:p>
            <w:pPr>
              <w:pStyle w:val="Heading6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he Federal Ministry of Education and Research intends to optimise the route of a new drug from the laboratory to the pharmacy by its pharma-initiative for germany. Strategic concepts on the efficient formation of the biopharmaceutical value-added chain will be funded. Commercialisation of biotechnological therapies in germany will be sponsored with 100 million Euro for a period of five year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SPIRAS will take active part in this competition. If you and your company also wish to participate as part of a biopharmaceutical value-added chain we would be glad to support you in the development of concep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7150</wp:posOffset>
                      </wp:positionV>
                      <wp:extent cx="161925" cy="113030"/>
                      <wp:effectExtent l="8890" t="20320" r="1905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85pt;margin-top:4.5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5250</wp:posOffset>
                      </wp:positionV>
                      <wp:extent cx="5838825" cy="36195"/>
                      <wp:effectExtent l="19685" t="19050" r="128270" b="128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7.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GB"/>
              </w:rPr>
            </w:pPr>
            <w:bookmarkStart w:id="23" w:name="_Take_a_break!_1"/>
            <w:bookmarkEnd w:id="23"/>
            <w:r>
              <w:rPr>
                <w:rFonts w:cs="Verdana" w:ascii="Verdana" w:hAnsi="Verdana"/>
                <w:sz w:val="22"/>
                <w:szCs w:val="22"/>
                <w:lang w:val="en-GB"/>
              </w:rPr>
              <w:t>ASPIRAS AS A SPONSOR OF SPOR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s announced in the recent newsletter, the teens´ male handball team of the „Sportfreunde Budenheim“ has received a set of new shirts, sponsored by ASPIRAS. You may view a team photo under </w:t>
            </w:r>
            <w:hyperlink r:id="rId14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http://www.aspiras.com/de/seiten/einblick/einblick_en.html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9060</wp:posOffset>
                      </wp:positionV>
                      <wp:extent cx="161925" cy="113030"/>
                      <wp:effectExtent l="8890" t="20320" r="1905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85pt;margin-top:7.8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keepNext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7795</wp:posOffset>
                      </wp:positionV>
                      <wp:extent cx="5838825" cy="36195"/>
                      <wp:effectExtent l="19685" t="19050" r="128270" b="128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10.8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GB"/>
              </w:rPr>
            </w:pPr>
            <w:bookmarkStart w:id="24" w:name="_Take_a_break!_2"/>
            <w:bookmarkEnd w:id="24"/>
            <w:r>
              <w:rPr>
                <w:rFonts w:cs="Verdana" w:ascii="Verdana" w:hAnsi="Verdana"/>
                <w:sz w:val="22"/>
                <w:szCs w:val="22"/>
                <w:lang w:val="en-GB"/>
              </w:rPr>
              <w:t>Take a break!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llow yourself a time off and take a creative break. For this purpose we’re providing a wise saying which is accompanied by a seasonally adequate photograph and relaxing music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Click here to take a take a short break!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9060</wp:posOffset>
                      </wp:positionV>
                      <wp:extent cx="161925" cy="113030"/>
                      <wp:effectExtent l="8890" t="20320" r="1905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85pt;margin-top:7.8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keepNext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7795</wp:posOffset>
                      </wp:positionV>
                      <wp:extent cx="5838825" cy="36195"/>
                      <wp:effectExtent l="19685" t="19050" r="128270" b="128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10.8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  <w:bookmarkStart w:id="25" w:name="_Fordern_Sie_ASPIRAS"/>
            <w:bookmarkStart w:id="26" w:name="_Fordern_Sie_ASPIRAS"/>
            <w:bookmarkEnd w:id="26"/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</w:rPr>
            </w:pPr>
            <w:bookmarkStart w:id="27" w:name="_Challenge_ASPIRAS"/>
            <w:bookmarkEnd w:id="27"/>
            <w:r>
              <w:rPr>
                <w:rFonts w:cs="Verdana" w:ascii="Verdana" w:hAnsi="Verdana"/>
                <w:sz w:val="22"/>
                <w:szCs w:val="22"/>
              </w:rPr>
              <w:t>Challenge ASP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Just contact us without obligation and discuss your topics and your list of questions. Based on a sound analysis, ASPIRAS offers you a coarse concept including a cost estimation. After consultation with the client ASPIRAS provides the following services: project target identification, project planning regarding time, capacity, cost and manpower, project implementation and control and project documentation. ASPIRAS provides the project results effectively and in due time. Please contact </w:t>
            </w:r>
            <w:hyperlink r:id="rId16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Cathrin Pauly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7630</wp:posOffset>
                      </wp:positionV>
                      <wp:extent cx="161925" cy="113030"/>
                      <wp:effectExtent l="8890" t="20320" r="1905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4pt;margin-top:6.9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keepNext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0</wp:posOffset>
                      </wp:positionV>
                      <wp:extent cx="5838825" cy="36195"/>
                      <wp:effectExtent l="19685" t="19050" r="128270" b="128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10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US"/>
              </w:rPr>
            </w:pPr>
            <w:bookmarkStart w:id="28" w:name="_Cancel_the_newsletter%3F"/>
            <w:bookmarkStart w:id="29" w:name="_Newsletter_abbestellen_1"/>
            <w:bookmarkEnd w:id="28"/>
            <w:bookmarkEnd w:id="29"/>
            <w:r>
              <w:rPr>
                <w:rFonts w:cs="Verdana" w:ascii="Verdana" w:hAnsi="Verdana"/>
                <w:sz w:val="22"/>
                <w:szCs w:val="22"/>
                <w:lang w:val="en-US"/>
              </w:rPr>
              <w:t>Cancel the newsletter?</w:t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You wish to cancel the order for ASPIRAS-newsletters coming out four times a year? Send an empty mail with the subject “cancel the newsletter” to </w:t>
            </w:r>
            <w:hyperlink r:id="rId17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GB"/>
                </w:rPr>
                <w:t>pauly@aspiras.de</w:t>
              </w:r>
            </w:hyperlink>
            <w:r>
              <w:rPr>
                <w:rFonts w:cs="Arial" w:ascii="Verdana" w:hAnsi="Verdana"/>
                <w:sz w:val="22"/>
                <w:szCs w:val="22"/>
                <w:lang w:val="en-GB"/>
              </w:rPr>
              <w:t>. We immediately take you from the recipients list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We would of course appreciate to hear about the reason for the cancell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161925" cy="113030"/>
                      <wp:effectExtent l="8890" t="20320" r="19050" b="431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4pt;margin-top:5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keepNext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0965</wp:posOffset>
                      </wp:positionV>
                      <wp:extent cx="5838825" cy="36195"/>
                      <wp:effectExtent l="19685" t="19050" r="128270" b="128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5.6pt;margin-top:7.9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Verdana" w:hAnsi="Verdana" w:cs="Verdana"/>
                <w:sz w:val="22"/>
                <w:szCs w:val="22"/>
              </w:rPr>
            </w:pPr>
            <w:bookmarkStart w:id="30" w:name="_Contact_&amp;_Copyright"/>
            <w:bookmarkStart w:id="31" w:name="_Kontakt_&amp;_Copyright"/>
            <w:bookmarkEnd w:id="30"/>
            <w:bookmarkEnd w:id="31"/>
            <w:r>
              <w:rPr>
                <w:rFonts w:cs="Verdana" w:ascii="Verdana" w:hAnsi="Verdana"/>
                <w:sz w:val="22"/>
                <w:szCs w:val="22"/>
              </w:rPr>
              <w:t>Contact &amp; Copyright</w:t>
            </w:r>
          </w:p>
          <w:p>
            <w:pPr>
              <w:pStyle w:val="Heading6"/>
              <w:rPr>
                <w:rFonts w:ascii="Verdana" w:hAnsi="Verdana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6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Cathrin Pau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SPIRA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roject Consulting in Pharma and Biotech GbR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 Rosengarten 29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-55131 Mainz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hone: </w:t>
              <w:tab/>
              <w:t>+49 (0) 6131 - 99 53 0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Mobile:  </w:t>
              <w:tab/>
              <w:t>+49 (0) 162 - 615 07 8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ax: </w:t>
              <w:tab/>
              <w:t>+49 (0) 6131 - 99 53 05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 xml:space="preserve">e-Mail:     </w:t>
            </w:r>
            <w:hyperlink r:id="rId18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US"/>
                </w:rPr>
                <w:t>pauly@aspiras.de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 xml:space="preserve">Website:  </w:t>
            </w:r>
            <w:hyperlink r:id="rId19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val="en-US"/>
                </w:rPr>
                <w:t>www.aspira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©  2007 by ASPIRAS - Project Consulting in Pharma and Biotech G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ou may forward the ASPIRAS Newsletter to your friends and colleagues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8260</wp:posOffset>
                      </wp:positionV>
                      <wp:extent cx="161925" cy="113030"/>
                      <wp:effectExtent l="8890" t="20320" r="1905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3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1pt;margin-top:3.8pt;width:12.7pt;height:8.85pt;mso-wrap-style:none;v-text-anchor:middle" type="_x0000_t66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keepNext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4615</wp:posOffset>
                      </wp:positionV>
                      <wp:extent cx="5838825" cy="36195"/>
                      <wp:effectExtent l="19685" t="19050" r="128270" b="128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8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1f497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4.85pt;margin-top:7.45pt;width:459.7pt;height:2.8pt;flip:y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1f497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ascii="Arial" w:hAnsi="Arial" w:cs="Arial"/>
      <w:b/>
      <w:sz w:val="24"/>
      <w:szCs w:val="24"/>
      <w:u w:val="single"/>
      <w:lang w:val="de-DE" w:bidi="ar-SA"/>
    </w:rPr>
  </w:style>
  <w:style w:type="character" w:styleId="Char2">
    <w:name w:val=" Char2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1">
    <w:name w:val=" Char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AbsatzStandardschriftart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iras.de/" TargetMode="External"/><Relationship Id="rId4" Type="http://schemas.openxmlformats.org/officeDocument/2006/relationships/hyperlink" Target="mailto:pauly@aspiras.de" TargetMode="External"/><Relationship Id="rId5" Type="http://schemas.openxmlformats.org/officeDocument/2006/relationships/hyperlink" Target="http://www.aspiras.com/en/seiten/projektbeispiele.html" TargetMode="External"/><Relationship Id="rId6" Type="http://schemas.openxmlformats.org/officeDocument/2006/relationships/hyperlink" Target="http://www.biotechnica.de/" TargetMode="External"/><Relationship Id="rId7" Type="http://schemas.openxmlformats.org/officeDocument/2006/relationships/hyperlink" Target="http://www.biotechnica.de/" TargetMode="External"/><Relationship Id="rId8" Type="http://schemas.openxmlformats.org/officeDocument/2006/relationships/hyperlink" Target="http://www.deutsche-biotechnologietage.de/" TargetMode="External"/><Relationship Id="rId9" Type="http://schemas.openxmlformats.org/officeDocument/2006/relationships/hyperlink" Target="http://www.pharmaforum-sw.de/" TargetMode="External"/><Relationship Id="rId10" Type="http://schemas.openxmlformats.org/officeDocument/2006/relationships/hyperlink" Target="mailto:pauly@aspiras.de" TargetMode="External"/><Relationship Id="rId11" Type="http://schemas.openxmlformats.org/officeDocument/2006/relationships/hyperlink" Target="http://www.aspiras.com/en/seiten/leistungen.html" TargetMode="External"/><Relationship Id="rId12" Type="http://schemas.openxmlformats.org/officeDocument/2006/relationships/hyperlink" Target="http://www.aspiras.com/en/seiten/praesentation.html" TargetMode="External"/><Relationship Id="rId13" Type="http://schemas.openxmlformats.org/officeDocument/2006/relationships/hyperlink" Target="http://www.aspiras.com/" TargetMode="External"/><Relationship Id="rId14" Type="http://schemas.openxmlformats.org/officeDocument/2006/relationships/hyperlink" Target="http://www.aspiras.com/de/seiten/einblick/einblick_en.html" TargetMode="External"/><Relationship Id="rId15" Type="http://schemas.openxmlformats.org/officeDocument/2006/relationships/hyperlink" Target="http://www.aspiras.de/en/seiten/break.html" TargetMode="External"/><Relationship Id="rId16" Type="http://schemas.openxmlformats.org/officeDocument/2006/relationships/hyperlink" Target="mailto:pauly@aspiras.de" TargetMode="External"/><Relationship Id="rId17" Type="http://schemas.openxmlformats.org/officeDocument/2006/relationships/hyperlink" Target="mailto:pauly@aspiras.de" TargetMode="External"/><Relationship Id="rId18" Type="http://schemas.openxmlformats.org/officeDocument/2006/relationships/hyperlink" Target="mailto:pauly@aspiras.de" TargetMode="External"/><Relationship Id="rId19" Type="http://schemas.openxmlformats.org/officeDocument/2006/relationships/hyperlink" Target="http://www.aspiras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0:00Z</dcterms:created>
  <dc:creator>Carsten Hemberger</dc:creator>
  <dc:description/>
  <cp:keywords/>
  <dc:language>en-US</dc:language>
  <cp:lastModifiedBy>Administrator</cp:lastModifiedBy>
  <cp:lastPrinted>2006-10-09T21:22:00Z</cp:lastPrinted>
  <dcterms:modified xsi:type="dcterms:W3CDTF">2007-10-09T18:49:00Z</dcterms:modified>
  <cp:revision>8</cp:revision>
  <dc:subject/>
  <dc:title> </dc:title>
</cp:coreProperties>
</file>