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SPIRAS 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inz, den 30. Sept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PIRAS- Geschäftsführerin Cathrin Pauly als Botschafterin für weibliches Unternehmertum benan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ur Förderung von Unternehmensgründungen durch Frauen hat die Europäische Kommission ein Botschafterinnennetzwerk ins Leben gerufen. Das European Network of Female Entrepreneurship Ambassadors wird in Deutschland vom Bundesministerium für Bildung und Forschung unterstützt und durch das Steinbeis-Europa-Zentrum koordin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Botschafterinnennetzwerk setzt sich zum Ziel, durch verschiedene Aktivitäten – zum Beispiel Informationstage oder Vorträge sowie Präsenz in relevanten Medien - Frauen für die unternehmerische Selbständigkeit zu sensibilisieren. Dabei werden erfolgreiche Unternehmerinnen als Botschafterinnen ihre Erfahrungen einbringen und somit mehr Frauen für die Gründung eines eigenen Unternehmens begeistern. Als Impulsgeber ermutigen sie andere zu mehr Eigenverantwortung und Eigeniniti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thrin Pauly, Geschäftsführerin der Firma ASPIRAS Project Consulting in Pharma and Biotech, ist eine der 34 ausgewählten Botschafterinnen aus Deutschland. </w:t>
      </w:r>
    </w:p>
    <w:p>
      <w:pPr>
        <w:pStyle w:val="Normal"/>
        <w:rPr>
          <w:rFonts w:ascii="Arial" w:hAnsi="Arial" w:cs="Arial"/>
          <w:sz w:val="22"/>
          <w:szCs w:val="22"/>
        </w:rPr>
      </w:pPr>
      <w:r>
        <w:rPr>
          <w:rFonts w:cs="Arial" w:ascii="Arial" w:hAnsi="Arial"/>
          <w:sz w:val="22"/>
          <w:szCs w:val="22"/>
        </w:rPr>
        <w:t>Am 5. Oktober wird sie in Stockholm stellvertretend für die deutsche Delegation die Ernennungsurkunden entgegennehmen. 150 Botschafterinnen aus ganz Europa werden erwartet zum gegenseitigen Erfahrungsaustausch. Anschließend werden diese Erfahrungen im Rahmen von regionalen Aktivitäten in den einzelnen Ländern weiter ge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er Anteil der Frauen, die eine Existenzgründung wagen, liegt in Deutschland nur bei ca. 33%. Das neue Netzwerk gibt uns die Chance, zusätzliche Potentiale von Frauen zu mobilisieren. Es ermöglicht uns, Kontakte untereinander zu knüpfen und gemeinsame Interessen gegenüber Entscheidungsträgern in der Politik durchzusetzen“, so Cathrin Pau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ASPIRAS GbR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ins w:id="0" w:author="Pauly" w:date="2007-11-29T13:21:00Z">
        <w:r>
          <w:rPr>
            <w:rFonts w:cs="Arial" w:ascii="Arial" w:hAnsi="Arial"/>
            <w:sz w:val="20"/>
            <w:szCs w:val="20"/>
            <w:lang w:val="en-US" w:eastAsia="en-US"/>
          </w:rPr>
          <w:t>ASPIRAS Project Consulting in Pharma and Biotech GbR</w:t>
        </w:r>
      </w:ins>
    </w:p>
    <w:p>
      <w:pPr>
        <w:pStyle w:val="Normal"/>
        <w:rPr/>
      </w:pPr>
      <w:r>
        <w:rPr>
          <w:rFonts w:cs="Arial" w:ascii="Arial" w:hAnsi="Arial"/>
          <w:sz w:val="20"/>
          <w:szCs w:val="20"/>
          <w:lang w:val="en-US" w:eastAsia="en-US"/>
        </w:rPr>
        <w:t>Cathrin Pauly</w:t>
      </w:r>
      <w:ins w:id="1" w:author="Pauly" w:date="2007-11-29T13:21:00Z">
        <w:r>
          <w:rPr>
            <w:rFonts w:cs="Arial" w:ascii="Arial" w:hAnsi="Arial"/>
            <w:sz w:val="20"/>
            <w:szCs w:val="20"/>
            <w:lang w:val="en-US" w:eastAsia="en-US"/>
          </w:rPr>
          <w:br/>
          <w:t>Am Rosengarten 29</w:t>
          <w:br/>
          <w:t>D-55131 Mainz</w:t>
          <w:br/>
          <w:t> </w:t>
          <w:br/>
          <w:t>Telefon: +49 (0) 6131 995304</w:t>
          <w:br/>
          <w:t>Telefon: +49 (0) 162 6150783</w:t>
          <w:br/>
          <w:t>Fax:     +49 (0) 6131 995305</w:t>
          <w:br/>
          <w:t xml:space="preserve">e-Mail:   </w:t>
        </w:r>
      </w:ins>
      <w:hyperlink r:id="rId2">
        <w:r>
          <w:rPr>
            <w:rStyle w:val="InternetLink"/>
            <w:rFonts w:cs="Arial" w:ascii="Arial" w:hAnsi="Arial"/>
            <w:sz w:val="20"/>
            <w:szCs w:val="20"/>
            <w:lang w:val="en-US" w:eastAsia="en-US"/>
          </w:rPr>
          <w:t>pauly</w:t>
        </w:r>
        <w:ins w:id="2" w:author="Pauly" w:date="2007-11-29T13:21:00Z">
          <w:r>
            <w:rPr>
              <w:rStyle w:val="InternetLink"/>
              <w:rFonts w:cs="Arial" w:ascii="Arial" w:hAnsi="Arial"/>
              <w:sz w:val="20"/>
              <w:szCs w:val="20"/>
              <w:lang w:val="en-US" w:eastAsia="en-US"/>
            </w:rPr>
            <w:t>@aspiras.de</w:t>
          </w:r>
        </w:ins>
      </w:hyperlink>
      <w:ins w:id="3" w:author="Pauly" w:date="2007-11-29T13:21:00Z">
        <w:r>
          <w:rPr>
            <w:rFonts w:cs="Arial" w:ascii="Arial" w:hAnsi="Arial"/>
            <w:sz w:val="20"/>
            <w:szCs w:val="20"/>
            <w:lang w:val="en-US" w:eastAsia="en-US"/>
          </w:rPr>
          <w:br/>
        </w:r>
      </w:ins>
      <w:hyperlink r:id="rId3">
        <w:ins w:id="4" w:author="Pauly" w:date="2007-11-29T13:21:00Z">
          <w:r>
            <w:rPr>
              <w:rStyle w:val="InternetLink"/>
              <w:rFonts w:cs="Arial" w:ascii="Arial" w:hAnsi="Arial"/>
              <w:sz w:val="20"/>
              <w:szCs w:val="20"/>
              <w:lang w:val="en-US" w:eastAsia="en-US"/>
            </w:rPr>
            <w:t>http://www.aspiras.de</w:t>
          </w:r>
        </w:ins>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19">
    <w:name w:val="Standard (Web)19"/>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nh&#246;fer@aspiras.de" TargetMode="External"/><Relationship Id="rId3" Type="http://schemas.openxmlformats.org/officeDocument/2006/relationships/hyperlink" Target="http://www.aspira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41:00Z</dcterms:created>
  <dc:creator>Pauly</dc:creator>
  <dc:description/>
  <cp:keywords/>
  <dc:language>en-US</dc:language>
  <cp:lastModifiedBy>Administrator</cp:lastModifiedBy>
  <cp:lastPrinted>2007-11-29T13:17:00Z</cp:lastPrinted>
  <dcterms:modified xsi:type="dcterms:W3CDTF">2010-03-23T07:20:00Z</dcterms:modified>
  <cp:revision>3</cp:revision>
  <dc:subject/>
  <dc:title>Pressemitteilung</dc:title>
</cp:coreProperties>
</file>