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SPIRAS Pressemitteil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inz, den 22. Juni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iance Management – Partnerschaften im Life Science Bereich produktiv gestal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s Geschäftsfeld Life Science gilt als Hoffnungsträger für die Zukunft und der Erfolg von fast allen Unternehmen, die in diesem Bereich tätig sind, belegt diese positive Einschätzung. Das wachsende Wissen und die Verfügbarkeit von einer immer größer werdenden Anzahl von innovativen neuen Technologien macht es fast unmöglich, dass ein einzelnes Unternehmen alle Voraussetzungen im eigenen Haus aufbauen und vorhalten kann. Um geschäftlich in diesem sehr attraktiven Markt erfolgreich zu sein, ist es deshalb zwingend notwendig Allianzen mit verschiedenen Partnern als Erfolgsgaranten aufzubau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Partner kommen nicht nur Wettbewerber in Betracht sondern vor allem junge technologiegetriebene Unternehmen und staatliche Forschungseinrichtungen sowie Dienstleister für bestimmte Entwicklungsaufgaben und Unternehmen aus anderen Industriezweigen. In diesen Allianzen und Kooperationen zwischen Unternehmen oft unterschiedlicher Größe können sich vielfältige Probleme auftu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 Hilfestellungen für lebendige und erfolgreiche Kooperationen ging es beim Workshop „Alliance Management“, zu dem die beiden Mainzer Unternehmen ASPIRAS Project Consulting und n-tier services insbesondere Abteilungsleiter und Geschäftsführer aus der Pharma- und Biotechnologie-Branche eingeladen ha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Teilnehmer des Workshops informierten sich über organisatorische Aspekte eines professionellen Alliance-Managements, die von ASPIRAS in den Kontext der langjährigen Erfahrung mit Projektpartnerschaften gestellt wurden. Standardisierte EDV-gestützte Werkzeuge verbessern die Zusammenarbeit zwischen den verantwortlichen Mitarbeitern der verschiedenen Kooperations- bzw. Allianzpartner – relevante Informationen und Dokumente stehen direkt und übersichtlich zur Verfügung. </w:t>
        <w:br/>
        <w:t>„Jetzt weiß ich, was mir die letzten Jahre gefehlt hat!“ Dieses Lob einer Besucherin nehmen die beiden Veranstalter ASPIRAS Project Consulting in Pharma and Biotech GbR und die n-tier services GmbH als Ansporn – die nächsten Workshops sind bereits in Plan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usätzliche Information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 xml:space="preserve">Über </w:t>
      </w:r>
      <w:r>
        <w:rPr>
          <w:rFonts w:cs="Arial" w:ascii="Arial" w:hAnsi="Arial"/>
          <w:b/>
          <w:sz w:val="22"/>
          <w:szCs w:val="22"/>
          <w:lang w:val="en-GB"/>
        </w:rPr>
        <w:t>ASPIRAS Project Consulting in Pharma and Biotech GbR</w:t>
      </w:r>
      <w:r>
        <w:rPr>
          <w:rFonts w:cs="Arial" w:ascii="Arial" w:hAnsi="Arial"/>
          <w:sz w:val="22"/>
          <w:szCs w:val="22"/>
          <w:lang w:val="en-GB"/>
        </w:rPr>
        <w:t>:</w:t>
      </w:r>
    </w:p>
    <w:p>
      <w:pPr>
        <w:pStyle w:val="Normal"/>
        <w:rPr/>
      </w:pPr>
      <w:r>
        <w:rPr>
          <w:rFonts w:cs="Arial" w:ascii="Arial" w:hAnsi="Arial"/>
          <w:sz w:val="22"/>
          <w:szCs w:val="22"/>
        </w:rPr>
        <w:t>ASPIRAS verfügt über fundiertes Knowhow im Bereich Life Sciences und berät bei der Wahl von Projekt- und Vertriebspartnern und der Optimierung aller Rahmenbedingungen wie Time to Market, Projektmanagement und Projektorganisation.</w:t>
      </w:r>
    </w:p>
    <w:p>
      <w:pPr>
        <w:pStyle w:val="Normal"/>
        <w:rPr>
          <w:rFonts w:ascii="Arial" w:hAnsi="Arial" w:cs="Arial"/>
          <w:sz w:val="22"/>
          <w:szCs w:val="22"/>
        </w:rPr>
      </w:pPr>
      <w:r>
        <w:rPr>
          <w:rFonts w:cs="Arial" w:ascii="Arial" w:hAnsi="Arial"/>
          <w:sz w:val="22"/>
          <w:szCs w:val="22"/>
        </w:rPr>
        <w:t xml:space="preserve">ASPIRAS hilft, Projekte und Produktportfolios mit Cash-flow-basierten Modellen (Profit &amp; Loss Statements, Net Present Value, Internal Rate of Return) oder über Matrixansätze zu bewerten. Langjährige Erfahrung im Pharmamarkt und vielfältige Verbandstätigkeit führen zu zahlreichen nationalen und internationalen Kontakten und so zu sinnvollen Synergien. </w:t>
      </w:r>
    </w:p>
    <w:p>
      <w:pPr>
        <w:pStyle w:val="Normal"/>
        <w:rPr>
          <w:rFonts w:ascii="Arial" w:hAnsi="Arial" w:cs="Arial"/>
          <w:sz w:val="22"/>
          <w:szCs w:val="22"/>
        </w:rPr>
      </w:pPr>
      <w:r>
        <w:rPr>
          <w:rFonts w:cs="Arial" w:ascii="Arial" w:hAnsi="Arial"/>
          <w:sz w:val="22"/>
          <w:szCs w:val="22"/>
        </w:rPr>
        <w:t xml:space="preserve">Benchmarks bei Prozesssicherheit, Qualitätsstandards oder Produktivität öffnen den Blick für Verbesserungen. Mehr Informationen unter </w:t>
      </w:r>
      <w:hyperlink r:id="rId2">
        <w:r>
          <w:rPr>
            <w:rStyle w:val="InternetLink"/>
            <w:rFonts w:cs="Arial" w:ascii="Arial" w:hAnsi="Arial"/>
            <w:sz w:val="22"/>
            <w:szCs w:val="22"/>
          </w:rPr>
          <w:t>http://www.aspiras.de/.</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Über die </w:t>
      </w:r>
      <w:r>
        <w:rPr>
          <w:rFonts w:cs="Arial" w:ascii="Arial" w:hAnsi="Arial"/>
          <w:b/>
          <w:sz w:val="22"/>
          <w:szCs w:val="22"/>
        </w:rPr>
        <w:t>n-tier services Gmb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ls Microsoft-Partner und IT-Systemhaus bietet die n-tier services GmbH (nts) ihren Kunden umfassenden und professionellen Service in Bezug auf Netzwerkinfrastruktur und Microsoft-basierte Computersysteme mit starkem Fokus auf sicherheitsrelevante Fragen. Neben diesen Infrastruktur-Dienstleistungen bilden das standardisierte gesetzeskonforme Management von Dokumenten und die Abbildung von Geschäftsprozessen auf Basis von Standard-Software einen weiteren Schwerpunkt. Mehr Informationen unter </w:t>
      </w:r>
      <w:hyperlink r:id="rId3">
        <w:r>
          <w:rPr>
            <w:rStyle w:val="InternetLink"/>
            <w:rFonts w:cs="Arial" w:ascii="Arial" w:hAnsi="Arial"/>
            <w:sz w:val="22"/>
            <w:szCs w:val="22"/>
          </w:rPr>
          <w:t>http://www.entireservices.de/.</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GB" w:eastAsia="en-US"/>
        </w:rPr>
      </w:pPr>
      <w:ins w:id="0" w:author="Pauly" w:date="2007-11-29T13:21:00Z">
        <w:r>
          <w:rPr>
            <w:rFonts w:cs="Arial" w:ascii="Arial" w:hAnsi="Arial"/>
            <w:sz w:val="20"/>
            <w:szCs w:val="20"/>
            <w:lang w:val="en-GB" w:eastAsia="en-US"/>
          </w:rPr>
          <w:t>ASPIRAS Project Consulting in Pharma and Biotech GbR</w:t>
        </w:r>
      </w:ins>
    </w:p>
    <w:p>
      <w:pPr>
        <w:pStyle w:val="Normal"/>
        <w:rPr>
          <w:rFonts w:ascii="Arial" w:hAnsi="Arial" w:cs="Arial"/>
          <w:sz w:val="20"/>
          <w:szCs w:val="20"/>
          <w:lang w:val="en-US" w:eastAsia="en-US"/>
        </w:rPr>
      </w:pPr>
      <w:r>
        <w:rPr>
          <w:rFonts w:cs="Arial" w:ascii="Arial" w:hAnsi="Arial"/>
          <w:sz w:val="20"/>
          <w:szCs w:val="20"/>
          <w:lang w:val="en-US" w:eastAsia="en-US"/>
        </w:rPr>
        <w:t>Cathrin Pauly</w:t>
      </w:r>
      <w:ins w:id="1" w:author="Pauly" w:date="2007-11-29T13:21:00Z">
        <w:r>
          <w:rPr>
            <w:rFonts w:cs="Arial" w:ascii="Arial" w:hAnsi="Arial"/>
            <w:sz w:val="20"/>
            <w:szCs w:val="20"/>
            <w:lang w:val="en-US" w:eastAsia="en-US"/>
          </w:rPr>
          <w:br/>
          <w:t>Am Rosengarten 29</w:t>
          <w:br/>
          <w:t>D-55131 Mainz</w:t>
          <w:br/>
          <w:t> </w:t>
          <w:br/>
          <w:t>Telefon: +49 (0) 6131 995304</w:t>
          <w:br/>
          <w:t>Telefon: +49 (0) 162 6150783</w:t>
          <w:br/>
          <w:t>Fax:     +49 (0) 6131 995305</w:t>
          <w:br/>
          <w:t xml:space="preserve">e-Mail:   </w:t>
        </w:r>
      </w:ins>
      <w:hyperlink r:id="rId4">
        <w:r>
          <w:rPr>
            <w:rStyle w:val="InternetLink"/>
            <w:rFonts w:cs="Arial" w:ascii="Arial" w:hAnsi="Arial"/>
            <w:sz w:val="20"/>
            <w:szCs w:val="20"/>
            <w:lang w:val="en-US" w:eastAsia="en-US"/>
          </w:rPr>
          <w:t>pauly</w:t>
        </w:r>
        <w:ins w:id="2" w:author="Pauly" w:date="2007-11-29T13:21:00Z">
          <w:r>
            <w:rPr>
              <w:rStyle w:val="InternetLink"/>
              <w:rFonts w:cs="Arial" w:ascii="Arial" w:hAnsi="Arial"/>
              <w:sz w:val="20"/>
              <w:szCs w:val="20"/>
              <w:lang w:val="en-US" w:eastAsia="en-US"/>
            </w:rPr>
            <w:t>@aspiras.de</w:t>
          </w:r>
        </w:ins>
      </w:hyperlink>
      <w:ins w:id="3" w:author="Pauly" w:date="2007-11-29T13:21:00Z">
        <w:r>
          <w:rPr>
            <w:rFonts w:cs="Arial" w:ascii="Arial" w:hAnsi="Arial"/>
            <w:sz w:val="20"/>
            <w:szCs w:val="20"/>
            <w:lang w:val="en-US" w:eastAsia="en-US"/>
          </w:rPr>
          <w:br/>
        </w:r>
      </w:ins>
      <w:hyperlink r:id="rId5">
        <w:ins w:id="4" w:author="Pauly" w:date="2007-11-29T13:21:00Z">
          <w:r>
            <w:rPr>
              <w:rStyle w:val="InternetLink"/>
              <w:rFonts w:cs="Arial" w:ascii="Arial" w:hAnsi="Arial"/>
              <w:sz w:val="20"/>
              <w:szCs w:val="20"/>
              <w:lang w:val="en-US" w:eastAsia="en-US"/>
            </w:rPr>
            <w:t>http://www.aspiras.de</w:t>
          </w:r>
        </w:ins>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uly">
    <w:name w:val="Pauly"/>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19">
    <w:name w:val="Standard (Web)19"/>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s.de/" TargetMode="External"/><Relationship Id="rId3" Type="http://schemas.openxmlformats.org/officeDocument/2006/relationships/hyperlink" Target="http://www.entireservices.de/" TargetMode="External"/><Relationship Id="rId4" Type="http://schemas.openxmlformats.org/officeDocument/2006/relationships/hyperlink" Target="mailto:isenh&#246;fer@aspiras.de" TargetMode="External"/><Relationship Id="rId5" Type="http://schemas.openxmlformats.org/officeDocument/2006/relationships/hyperlink" Target="http://www.aspira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0:00Z</dcterms:created>
  <dc:creator>Pauly</dc:creator>
  <dc:description/>
  <cp:keywords/>
  <dc:language>en-US</dc:language>
  <cp:lastModifiedBy>Administrator</cp:lastModifiedBy>
  <cp:lastPrinted>2007-11-29T13:17:00Z</cp:lastPrinted>
  <dcterms:modified xsi:type="dcterms:W3CDTF">2010-06-22T09:35:00Z</dcterms:modified>
  <cp:revision>4</cp:revision>
  <dc:subject/>
  <dc:title>Pressemitteilung</dc:title>
</cp:coreProperties>
</file>