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SPIRAS Pressemittei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inz, den 24. Mai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eibliches Unternehmertum wird weiter gestärkt durch Initiativen der EU-Kommis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ach dem erfolgreichen Gipfel zur „Europäischen Woche der kleinen und mittleren Unternehmen“ im letzten Jahr verstärkt die EU-Kommission nun ihre Initiativen zur Förderung von weiblichen Unternehmensgründungen. Dr. Joanna Drake, Beauftragte der EU-Kommission für kleine und mittlere Unternehmen, bereist die Mitgliedstaaten, um den Aufbau von nationalen Netzwerken zu unterstütz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und 50 deutsche EU-Botschafterinnen für weibliches Unternehmertum, darunter die Mainzer Unternehmerin Cathrin Pauly, trafen sich in Lindlar mit dem Ziel, einen Verbund der deutschen Botschafterinnen ins Leben zu rufen und entwickelten Strategien zur Weiterentwicklung des deutschen Netzwerk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astrednerin Dr. Joanna Drake, Beauftragte der EU-Kommission für kleine und mittlere Unternehmen, dankte den Teilnehmenden für ihren Einsatz. Sie wies aber auch auf den dringenden Handlungsbedarf bei der Förderung von Unternehmungsgründungen hin. „Der demografische Wandel lässt nicht nur die Bevölkerung um 3 Millionen bis zum Jahr 2050 sinken, sondern macht sich jetzt bereits im "Fachkräftemangel" bemerkbar“, sagte Drake. Was aber bedeutet das für die nächsten Generationen von Unternehmerinnen und Unternehmern?</w:t>
      </w:r>
    </w:p>
    <w:p>
      <w:pPr>
        <w:pStyle w:val="Normal"/>
        <w:rPr/>
      </w:pPr>
      <w:r>
        <w:rPr>
          <w:rFonts w:cs="Arial" w:ascii="Arial" w:hAnsi="Arial"/>
          <w:sz w:val="22"/>
          <w:szCs w:val="22"/>
        </w:rPr>
        <w:t>„</w:t>
      </w:r>
      <w:r>
        <w:rPr>
          <w:rFonts w:cs="Arial" w:ascii="Arial" w:hAnsi="Arial"/>
          <w:sz w:val="22"/>
          <w:szCs w:val="22"/>
        </w:rPr>
        <w:t>Der DIHK (Deutscher Industrie- und Handelskammertag) hat kürzlich geschätzt, dass aufgrund der demographischen Entwicklung, allein in Deutschland, ein Nettoverlust von rund 700.000 Unternehmen bis ins Jahr 2050 zu verbuchen sein wird“, verdeutlichte  Drake. Zudem liege die Bereitschaft erwachsener Deutscher, ein Unternehmen zu gründen, mit 4 % deutlich unter dem EU – Durchschnitt. Unternehmerinnen stellen nur 34,4% der Selbständigen in der EU25 und nur 20% in der Industrie. Ihr Anteil an Start-ups beträgt rund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utschland kann sich den Luxus nicht mehr leisten, nicht schnellstens an allen Fronten tätig zu werden, um alle "versteckten" Reservoire des Unternehmertums zu mobilisieren. In diesem Zusammenhang wird die Förderung des weiblichen Unternehmertums mehr als nur eine Frage der Geschlechtergleichstellung, sondern entwickelt sich schnell zu einer Frage, wie Deutschland seinen Status als Land mit einem lebendigen Unternehmergeist in der Zukunft bewahren kann", sagte EU Kommissarin Joanna Dr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iesem Sinne streben die deutschen Botschafterinnen nach ersten regionalen Erfolgen eine stärkere Vernetzung und Präsenz auf nationaler Ebene an. Nächste Schritte sind der Aufbau einer virtuellen Botschafterinnen-Plattform und die Einrichtung einer nationalen Koordinierungsstelle. Cathrin Pauly, Geschäftsführerin der ASPIRAS Project Consulting in Pharma and Biotech, zeigte sich sehr zufrieden mit der Konferenz. „Dies war unser erstes nationales Botschafterinnentreffen. Die Zusammenarbeit der Unternehmerinnen war sehr angenehm und effizient. Wir sind auf dem richtigen Weg, “ so das Fazit von Frau Pa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sätzliche Information</w:t>
      </w:r>
    </w:p>
    <w:p>
      <w:pPr>
        <w:pStyle w:val="Normal"/>
        <w:rPr>
          <w:rFonts w:ascii="Arial" w:hAnsi="Arial" w:cs="Arial"/>
          <w:sz w:val="20"/>
          <w:szCs w:val="20"/>
        </w:rPr>
      </w:pPr>
      <w:r>
        <w:rPr>
          <w:rFonts w:cs="Arial" w:ascii="Arial" w:hAnsi="Arial"/>
          <w:sz w:val="20"/>
          <w:szCs w:val="20"/>
        </w:rPr>
        <w:t>Kurzes Firmenprofil ASPIRAS</w:t>
      </w:r>
    </w:p>
    <w:p>
      <w:pPr>
        <w:pStyle w:val="Normal"/>
        <w:rPr/>
      </w:pPr>
      <w:r>
        <w:rPr>
          <w:rFonts w:cs="Arial" w:ascii="Arial" w:hAnsi="Arial"/>
          <w:sz w:val="20"/>
          <w:szCs w:val="20"/>
        </w:rPr>
        <w:t>Die ASPIRAS GbR (</w:t>
      </w:r>
      <w:hyperlink r:id="rId2">
        <w:r>
          <w:rPr>
            <w:rStyle w:val="InternetLink"/>
            <w:rFonts w:cs="Arial" w:ascii="Arial" w:hAnsi="Arial"/>
            <w:sz w:val="20"/>
            <w:szCs w:val="20"/>
          </w:rPr>
          <w:t>www.aspiras.de</w:t>
        </w:r>
      </w:hyperlink>
      <w:r>
        <w:rPr>
          <w:rFonts w:cs="Arial" w:ascii="Arial" w:hAnsi="Arial"/>
          <w:sz w:val="20"/>
          <w:szCs w:val="20"/>
        </w:rPr>
        <w:t>) wurde 2002 in Mainz gegründet und bietet Beratungsleistungen für Pharma, Biotechnologie, Medizintechnik und Diagnostik an. Das Servicespektrum umfasst Projekt- und Portfolio-Bewertung, Geschäftsentwicklung, Marktpotential-Bewertung, Strategie-Entwicklung und Projektmanagement für Produktentwicklungs-Projekte.</w:t>
      </w:r>
    </w:p>
    <w:p>
      <w:pPr>
        <w:pStyle w:val="Normal"/>
        <w:rPr>
          <w:rFonts w:ascii="Arial" w:hAnsi="Arial" w:cs="Arial"/>
          <w:sz w:val="20"/>
          <w:szCs w:val="20"/>
        </w:rPr>
      </w:pPr>
      <w:r>
        <w:rPr>
          <w:rFonts w:cs="Arial" w:ascii="Arial" w:hAnsi="Arial"/>
          <w:sz w:val="20"/>
          <w:szCs w:val="20"/>
        </w:rPr>
        <w:t>Auch operative Unterstützung, Administrationssupport und Organisationsanalyse gehören zum Leistungsangebot von ASPIRAS.</w:t>
      </w:r>
    </w:p>
    <w:p>
      <w:pPr>
        <w:pStyle w:val="Normal"/>
        <w:rPr>
          <w:rFonts w:ascii="Arial" w:hAnsi="Arial" w:cs="Arial"/>
          <w:sz w:val="20"/>
          <w:szCs w:val="20"/>
        </w:rPr>
      </w:pPr>
      <w:r>
        <w:rPr>
          <w:rFonts w:cs="Arial" w:ascii="Arial" w:hAnsi="Arial"/>
          <w:sz w:val="20"/>
          <w:szCs w:val="20"/>
        </w:rPr>
        <w:t>Das Team von ASPIRAS zeichnet sich durch langjährige praktische Erfahrung im Pharmabereich und durch Spezialisten-Knowhow in Pharma und Biotechnologie 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val="en-GB" w:eastAsia="en-US"/>
          <w:ins w:id="1" w:author="Pauly" w:date="2011-03-20T12:34:00Z"/>
        </w:rPr>
      </w:pPr>
      <w:ins w:id="0" w:author="Pauly" w:date="2011-03-20T12:34:00Z">
        <w:r>
          <w:rPr>
            <w:rFonts w:cs="Arial" w:ascii="Arial" w:hAnsi="Arial"/>
            <w:sz w:val="20"/>
            <w:szCs w:val="20"/>
            <w:lang w:val="en-GB" w:eastAsia="en-US"/>
          </w:rPr>
          <w:t>Cathrin Pauly</w:t>
          <w:br/>
          <w:t>ASPIRAS Project Consulting in Pharma and Biotech GbR</w:t>
          <w:br/>
          <w:t>Am Rosengarten 29</w:t>
          <w:br/>
          <w:t>55131 Mainz</w:t>
        </w:r>
      </w:ins>
    </w:p>
    <w:p>
      <w:pPr>
        <w:pStyle w:val="Normal"/>
        <w:rPr>
          <w:rFonts w:ascii="Arial" w:hAnsi="Arial" w:cs="Arial"/>
          <w:sz w:val="20"/>
          <w:szCs w:val="20"/>
          <w:lang w:val="en-US" w:eastAsia="en-US"/>
          <w:ins w:id="6" w:author="Pauly" w:date="2011-03-20T12:34:00Z"/>
        </w:rPr>
      </w:pPr>
      <w:ins w:id="2" w:author="Pauly" w:date="2011-03-20T12:34:00Z">
        <w:r>
          <w:rPr>
            <w:rFonts w:cs="Arial" w:ascii="Arial" w:hAnsi="Arial"/>
            <w:sz w:val="20"/>
            <w:szCs w:val="20"/>
            <w:lang w:val="en-US" w:eastAsia="en-US"/>
          </w:rPr>
          <w:t>Tel</w:t>
        </w:r>
      </w:ins>
      <w:r>
        <w:rPr>
          <w:rFonts w:cs="Arial" w:ascii="Arial" w:hAnsi="Arial"/>
          <w:sz w:val="20"/>
          <w:szCs w:val="20"/>
          <w:lang w:val="en-US" w:eastAsia="en-US"/>
        </w:rPr>
        <w:t>.</w:t>
      </w:r>
      <w:ins w:id="3" w:author="Pauly" w:date="2011-03-20T12:34:00Z">
        <w:r>
          <w:rPr>
            <w:rFonts w:cs="Arial" w:ascii="Arial" w:hAnsi="Arial"/>
            <w:sz w:val="20"/>
            <w:szCs w:val="20"/>
            <w:lang w:val="en-US" w:eastAsia="en-US"/>
          </w:rPr>
          <w:t>: +49 6131 995304</w:t>
          <w:br/>
          <w:t>Fax: +49 6131 995305</w:t>
          <w:br/>
        </w:r>
      </w:ins>
      <w:hyperlink r:id="rId3">
        <w:ins w:id="4" w:author="Pauly" w:date="2011-03-20T12:34:00Z">
          <w:r>
            <w:rPr>
              <w:rStyle w:val="InternetLink"/>
              <w:rFonts w:cs="Arial" w:ascii="Arial" w:hAnsi="Arial"/>
              <w:sz w:val="20"/>
              <w:szCs w:val="20"/>
              <w:lang w:val="en-US" w:eastAsia="en-US"/>
            </w:rPr>
            <w:t>pauly@aspiras.de</w:t>
          </w:r>
        </w:ins>
        <w:ins w:id="5" w:author="Pauly" w:date="2011-03-20T12:34:00Z">
          <w:r>
            <w:rPr>
              <w:rStyle w:val="InternetLink"/>
              <w:rFonts w:cs="Arial" w:ascii="Arial" w:hAnsi="Arial"/>
              <w:color w:val="000000"/>
              <w:sz w:val="20"/>
              <w:szCs w:val="20"/>
              <w:lang w:val="en-US" w:eastAsia="en-US"/>
            </w:rPr>
            <w:t xml:space="preserve"> </w:t>
          </w:r>
        </w:ins>
      </w:hyperlink>
    </w:p>
    <w:p>
      <w:pPr>
        <w:pStyle w:val="Normal"/>
        <w:rPr>
          <w:rFonts w:ascii="Arial" w:hAnsi="Arial" w:cs="Arial"/>
          <w:sz w:val="20"/>
          <w:szCs w:val="20"/>
        </w:rPr>
      </w:pPr>
      <w:hyperlink r:id="rId4">
        <w:ins w:id="7" w:author="Pauly" w:date="2011-03-20T12:34:00Z">
          <w:r>
            <w:rPr>
              <w:rStyle w:val="InternetLink"/>
              <w:rFonts w:cs="Arial" w:ascii="Arial" w:hAnsi="Arial"/>
              <w:sz w:val="20"/>
              <w:szCs w:val="20"/>
              <w:lang w:val="en-US" w:eastAsia="en-US"/>
            </w:rPr>
            <w:t>www.aspiras.de</w:t>
          </w:r>
        </w:ins>
      </w:hyperlink>
      <w:ins w:id="8" w:author="Pauly" w:date="2011-03-20T12:34:00Z">
        <w:r>
          <w:rPr>
            <w:rFonts w:cs="Arial" w:ascii="Arial" w:hAnsi="Arial"/>
            <w:sz w:val="20"/>
            <w:szCs w:val="20"/>
            <w:lang w:val="en-US" w:eastAsia="en-US"/>
          </w:rPr>
          <w:br/>
        </w:r>
      </w:ins>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uly">
    <w:name w:val="Paul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ras.de/" TargetMode="External"/><Relationship Id="rId3" Type="http://schemas.openxmlformats.org/officeDocument/2006/relationships/hyperlink" Target="mailto:pauly@aspiras.de " TargetMode="External"/><Relationship Id="rId4" Type="http://schemas.openxmlformats.org/officeDocument/2006/relationships/hyperlink" Target="http://www.aspira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45:00Z</dcterms:created>
  <dc:creator>Pauly</dc:creator>
  <dc:description/>
  <cp:keywords/>
  <dc:language>en-US</dc:language>
  <cp:lastModifiedBy>Administrator</cp:lastModifiedBy>
  <cp:lastPrinted>2011-03-22T19:53:00Z</cp:lastPrinted>
  <dcterms:modified xsi:type="dcterms:W3CDTF">2012-05-24T08:50:00Z</dcterms:modified>
  <cp:revision>3</cp:revision>
  <dc:subject/>
  <dc:title>`Die Qualified Person: das ‚Must have’ für klinische Entwicklung und Arzneimittelherstel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