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29. Oktober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inzer Consulting-Unternehmen ASPIRAS ist Aussteller beim PharmaForum 2012 in Hanau</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Das PharmaForum feiert Jubiläum! Am Mittwoch, den 7. November 2012, findet in Hanau zum 10. Mal das PharmaForum der Länder Rheinland-Pfalz, Saarland und Hessen sowie des vfa - Verband Forschender Arzneimittelhersteller stat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as Mainzer Consulting-Unternehmen ASPIRAS, das in diesem Jahr ebenfalls sein 10-jähriges Jubiläum feiert, beteiligt sich erneut als Aussteller. Schwerpunkt der Präsentation von ASPIRAS ist in diesem Jahr die Verkehrsfreigabe ohne Hürden. Qualifizierte Mitarbeiter übernehmen als Sachkundige Person die Verantwortung für das Inverkehrbringen von Arzneimitteln oder für die Bereitstellung klinischer Prüfpräparate. </w:t>
      </w:r>
    </w:p>
    <w:p>
      <w:pPr>
        <w:pStyle w:val="Normal"/>
        <w:rPr/>
      </w:pPr>
      <w:r>
        <w:rPr>
          <w:rFonts w:cs="Arial" w:ascii="Arial" w:hAnsi="Arial"/>
          <w:sz w:val="22"/>
          <w:szCs w:val="22"/>
        </w:rPr>
        <w:t>Außerdem haben Teilnehmer des Forums die Möglichkeit, sich am Stand von ASPIRAS über die mühelose Verwaltung von Publikationen zu infor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ls besonderes Angebot zum Jubiläum können Besucher sich ein Jubiläumsgeschenk am Stand von ASPIRAS abho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as PharmaForum ist eine Veranstaltung, bei der sich Wissenschaftler, junge Unternehmer und etablierte Arzneimittelhersteller zum Erfahrungsaustausch treffen. Diese Kontakte sind für alle Teilnehmer gewinnbringend und führen oft zu zukunftsweisenden Kooperationen,“ erklärt Cathrin Pauly, Geschäftsführerin von ASPIRAS Project Consulting in Pharma and Bio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3">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4">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uly">
    <w:name w:val="Paul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mailto:pauly@aspiras.de " TargetMode="External"/><Relationship Id="rId4" Type="http://schemas.openxmlformats.org/officeDocument/2006/relationships/hyperlink" Target="http://www.aspira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8:00Z</dcterms:created>
  <dc:creator>Pauly</dc:creator>
  <dc:description/>
  <cp:keywords/>
  <dc:language>en-US</dc:language>
  <cp:lastModifiedBy>Administrator</cp:lastModifiedBy>
  <cp:lastPrinted>2011-03-22T19:53:00Z</cp:lastPrinted>
  <dcterms:modified xsi:type="dcterms:W3CDTF">2012-10-29T08:28:00Z</dcterms:modified>
  <cp:revision>2</cp:revision>
  <dc:subject/>
  <dc:title>`Die Qualified Person: das ‚Must have’ für klinische Entwicklung und Arzneimittelh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