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BioTec • Fachmagazin für Biotechnologie • Jan/Feb 2003 • Seite 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imsprojektmanagement als Teamergänzung im Pharmabereich</w:t>
      </w:r>
    </w:p>
    <w:p>
      <w:pPr>
        <w:pStyle w:val="Normal"/>
        <w:rPr/>
      </w:pPr>
      <w:r>
        <w:rPr/>
        <w:t>Potenzial für</w:t>
      </w:r>
    </w:p>
    <w:p>
      <w:pPr>
        <w:pStyle w:val="Normal"/>
        <w:rPr/>
      </w:pPr>
      <w:r>
        <w:rPr/>
        <w:t>Einsparungen</w:t>
      </w:r>
    </w:p>
    <w:p>
      <w:pPr>
        <w:pStyle w:val="Normal"/>
        <w:rPr/>
      </w:pPr>
      <w:r>
        <w:rPr/>
        <w:t>Kostendruck durch das Gesundheitswesen, wachsen</w:t>
        <w:softHyphen/>
        <w:t>de Anforderungen der Behörden und der zunehmende Wettbewerb in der Pharmaindustrie zwingt mehr und mehr Unternehmen zu effektiver Arbeitsweise. Umfas</w:t>
        <w:softHyphen/>
        <w:t>sende Unterstützung im Projektmanagement kann in dieser Situation viele Vorteile bringen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2427" w:gutter="0" w:header="0" w:top="140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-8"/>
          <w:sz w:val="50"/>
        </w:rPr>
      </w:pPr>
      <w:r>
        <w:rPr>
          <w:position w:val="-8"/>
          <w:sz w:val="50"/>
        </w:rPr>
        <w:t>D</w:t>
      </w:r>
    </w:p>
    <w:p>
      <w:pPr>
        <w:pStyle w:val="Normal"/>
        <w:rPr/>
      </w:pPr>
      <w:r>
        <w:rPr/>
        <w:t>er Kosten-Nutzen-Vergleich spielt in der forschenden Pharmaindustrie bei neuen Vorhaben die zentrale Rolle. Man</w:t>
        <w:softHyphen/>
        <w:t>che Projekte werden wegen zu vieler Ri</w:t>
        <w:softHyphen/>
        <w:t>sikofaktoren gar nicht erst begonnen oder andere wegen geänderter Rahmenbedin</w:t>
        <w:softHyphen/>
        <w:t>gungen eingestellt. Denn neue Produkte, die im Markt nicht den geplanten Umsatz erzielen, lassen sich heute nicht mehr durch andere „Renner" im Portfolio aus</w:t>
        <w:softHyphen/>
        <w:t>gleichen. Deshalb müssen Gemeinkosten zugunsten von Einzelkosten reduziert ; werden.</w:t>
      </w:r>
    </w:p>
    <w:p>
      <w:pPr>
        <w:pStyle w:val="Normal"/>
        <w:rPr/>
      </w:pPr>
      <w:r>
        <w:rPr/>
        <w:t>Oftmals zeigt sich in diesem Zusam</w:t>
        <w:softHyphen/>
        <w:t>menhang, dass Kosten für externe Berater in der Regel geringer sind, als der Auf</w:t>
        <w:softHyphen/>
        <w:t>- oder Ausbau entsprechender eigener Ka</w:t>
        <w:softHyphen/>
        <w:t>pazitäten; vorhandene Personal- und Sachmittel können effizienter eingesetzt ; werden. Alternativ oder zusätzlich kann die projektgebundene Zusammenarbeit mit anderen Unternehmen zu erheblichen Synergien führen, denn die Projektkosten werden auf mehrere Schultern verteilt.</w:t>
      </w:r>
    </w:p>
    <w:p>
      <w:pPr>
        <w:pStyle w:val="Normal"/>
        <w:rPr/>
      </w:pPr>
      <w:r>
        <w:rPr/>
        <w:t>Sorgfältig gewählte Partner bringen Zusatzkompetenzen und praktische Erfah</w:t>
        <w:softHyphen/>
        <w:t>rungen in das Projekt mit ein, die so nicht im eigenen Hause erarbeitet werden und für die keine (zusätzlichen] Personal- oder Sachmittel eingesetzt werden müssen. Das Ziel, die schnelle Markteinführung eines sorgfältig untersuchten, zugelassenen Medikamentes, wird so deutlich erreicht. Dadurch werden nicht nur Kosten redu</w:t>
        <w:softHyphen/>
        <w:t>ziert, es wird auch die Zeit verkürzt, in der ein neues Präparat auf dem Markt verfüg</w:t>
        <w:softHyphen/>
        <w:t>bar ist.</w:t>
      </w:r>
    </w:p>
    <w:p>
      <w:pPr>
        <w:pStyle w:val="Normal"/>
        <w:rPr/>
      </w:pPr>
      <w:r>
        <w:br w:type="column"/>
      </w:r>
      <w:r>
        <w:rPr/>
        <w:t>Aspiras unterstützt Pharmafirmen und deutsche und ausländische Biotechnolo</w:t>
        <w:softHyphen/>
        <w:t>giefirmen im Bereich Pharmazeutika und Diagnostika. Wissenschaftliche Institute und Existenzgründer erhalten Hilfe auf dem Weg in die Selbstständigkeit oder bei der ökonomischen Verweitung ihrer Erfin</w:t>
        <w:softHyphen/>
        <w:t>dungen. Das interdisziplinäre Team aus den Bereichen Pharmazie, Medizin, Finan</w:t>
        <w:softHyphen/>
        <w:t>zierung und Business Administration bie</w:t>
        <w:softHyphen/>
        <w:t>tet Unterstützung bei Portfolio- und Pro</w:t>
        <w:softHyphen/>
        <w:t>jekt-Verwertung, Finanzierungsfragen, Cashflow-Management, Dokumentation und Vermarktung, Erstellung von Prüfplänen sowie bei der Zulassung von Produk</w:t>
        <w:softHyphen/>
        <w:t>ten im In- und Ausland.</w:t>
      </w:r>
    </w:p>
    <w:p>
      <w:pPr>
        <w:pStyle w:val="Normal"/>
        <w:rPr/>
      </w:pPr>
      <w:r>
        <w:rPr/>
        <w:t>Aspiras berät auch bei der Wahl von Projekt- und Vertriebspartnern und der Optimierung aller Rahmenbedingungen wie Time to Market, Projektmanagement und Projektorganisation. Durch langjäh</w:t>
        <w:softHyphen/>
        <w:t>rige Erfahrung im Pharmamarkt und viel</w:t>
        <w:softHyphen/>
        <w:t>fältige Verbandstätigkeit bestehen bei Aspiras zahlreiche nationale und interna</w:t>
        <w:softHyphen/>
        <w:t>tionale Kontakte. Daraus lassen sich sinn</w:t>
        <w:softHyphen/>
        <w:t>volle Allianzen für Projekte, Produkte, F&amp;E und Vertrieb knüpfen. Für den Ver</w:t>
        <w:softHyphen/>
        <w:t xml:space="preserve">gleich mit anderen Unternehmen der Branche stellt das Beratungsunternehmen den Kontakt zu „Gleichgesinnten" her, um durch Benchmarks bei Prozesssicherheit, Qualitätsstandards oder Produktivität den Blick für Verbesserungen zu öffnen. </w:t>
      </w:r>
      <w:r>
        <w:rPr>
          <w:lang w:val="fr-FR"/>
        </w:rPr>
        <w:t>•</w:t>
      </w:r>
    </w:p>
    <w:p>
      <w:pPr>
        <w:pStyle w:val="Normal"/>
        <w:rPr>
          <w:lang w:val="fr-FR"/>
        </w:rPr>
      </w:pPr>
      <w:r>
        <w:rPr>
          <w:lang w:val="fr-FR"/>
        </w:rPr>
        <w:t>Kontakt</w:t>
      </w:r>
    </w:p>
    <w:p>
      <w:pPr>
        <w:pStyle w:val="Normal"/>
        <w:rPr>
          <w:lang w:val="fr-FR"/>
        </w:rPr>
      </w:pPr>
      <w:r>
        <w:rPr>
          <w:lang w:val="fr-FR"/>
        </w:rPr>
        <w:t>Aspiras, Mainz www.aspiras.de</w:t>
      </w:r>
    </w:p>
    <w:sectPr>
      <w:type w:val="nextPage"/>
      <w:pgSz w:w="12240" w:h="15840"/>
      <w:pgMar w:left="1440" w:right="3560" w:gutter="0" w:header="0" w:top="140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Arial" w:hAnsi="Arial" w:eastAsia="Times New Roman" w:cs="Arial"/>
      <w:b/>
      <w:bCs/>
      <w:color w:val="auto"/>
      <w:sz w:val="64"/>
      <w:szCs w:val="64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180" w:after="0"/>
      <w:ind w:left="24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right="2200" w:hanging="0"/>
    </w:pPr>
    <w:rPr>
      <w:rFonts w:ascii="Arial Narrow" w:hAnsi="Arial Narrow" w:eastAsia="Times New Roman" w:cs="Arial Narrow"/>
      <w:color w:val="auto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13:00Z</dcterms:created>
  <dc:creator> </dc:creator>
  <dc:description/>
  <dc:language>en-US</dc:language>
  <cp:lastModifiedBy>Daniela Polz</cp:lastModifiedBy>
  <cp:lastPrinted>2003-07-31T13:17:00Z</cp:lastPrinted>
  <dcterms:modified xsi:type="dcterms:W3CDTF">2005-02-08T12:16:00Z</dcterms:modified>
  <cp:revision>5</cp:revision>
  <dc:subject/>
  <dc:title>BioTech • Fachmagazin für Biotechnologie • Jan/Feb 2003 • Seite 25</dc:title>
</cp:coreProperties>
</file>